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/>
      </w:pPr>
      <w:r>
        <w:rPr/>
        <w:t>ĐẢNG ỦY KHỐI DOANH NGHIỆP</w:t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/>
      </w:pPr>
      <w:r>
        <w:rPr/>
        <w:t xml:space="preserve">            </w:t>
      </w:r>
      <w:r>
        <w:rPr/>
        <w:t>TỈNH KHÁNH HÒA</w:t>
        <w:tab/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jc w:val="left"/>
        <w:rPr>
          <w:b/>
          <w:b/>
          <w:bCs/>
        </w:rPr>
      </w:pPr>
      <w:r>
        <w:rPr>
          <w:b/>
          <w:bCs/>
        </w:rPr>
        <w:tab/>
        <w:t>VĂN PHÒNG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  <w:tab/>
        <w:t>*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0/01 đến ngày 16/01/2022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984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22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0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7g30: Họp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8g00: Họp Chi bộ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13g45: Dự Hội nghị Tổng kết công tác sản xuất kinh doanh năm 2021 và hội nghị đại biểu người lao động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CQ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CQ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40" w:after="0"/>
              <w:jc w:val="center"/>
              <w:rPr/>
            </w:pPr>
            <w:r>
              <w:rPr/>
              <w:t>Công ty CP Điện Lực Khánh Hò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CBCCCQ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ảng viên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18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8g00: Dự họp triển khai thực hiện Chương trình MTQG xây dựng nông thôn mới tỉnh Khánh Hòa năm 2021 và triển khai kế hoạch thực hiện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8g00: Hội nghị trực tuyến toàn quốc Tổng kết công tác kiểm tra, giám sát năm 2021 và phương hướng nhiệm vụ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7g00: Dự Chương trình tọa đàm, giao lưu truyền thống “Sáng mãi bản hùng ca thanh niên xung phong”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 xml:space="preserve">Phòng họp 3, Văn phòng UBND tỉnh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Hội trường 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 xml:space="preserve">Khu tưởng niệm </w:t>
            </w:r>
            <w:r>
              <w:rPr>
                <w:spacing w:val="-6"/>
              </w:rPr>
              <w:t>CT Hồ Chí Minh</w:t>
            </w:r>
            <w:r>
              <w:rPr/>
              <w:t>,  xã phước đồ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 Cư;</w:t>
            </w:r>
          </w:p>
          <w:p>
            <w:pPr>
              <w:pStyle w:val="Normal"/>
              <w:jc w:val="center"/>
              <w:rPr/>
            </w:pPr>
            <w:r>
              <w:rPr/>
              <w:t>Đ/c Hà Ngâ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 Tiến</w:t>
            </w:r>
          </w:p>
        </w:tc>
      </w:tr>
      <w:tr>
        <w:trPr>
          <w:trHeight w:val="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8g00: Chuyển quà tặng cho hộ gia đình tại xã Khánh Hiệp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14g00: Hội nghị Tổng kết Tuyên giáo năm 2021, triển khai nhiệm vụ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15g00: Duyệt hồ sơ Đại hội điểm Đoàn TNCS Hồ Chí Minh Công ty Công nghiệp Hóa chất mỏ Nam Trung Bộ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UBND xã Khánh Hiệp, huyện K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 xml:space="preserve">Phòng họp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Công t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 xml:space="preserve">Đ/c Tiến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Tấn 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BTV Đoàn Khối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13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9g00: Tặng quà tết cho hộ gia đình tại xã Khánh Hiệp, huyện Khánh Vĩn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  <w:t>- 08g00: Hội nghị toàn quốc Tổng kết công tác dân vận và đánh giá kết quả thực hiện năm “ Đẩy mạnh thực hiện quy chế dân chủ ở cơ sở năm 2021, triển khai nhiệm vụ năm 2022”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Hội nghị triển khai kế hoạch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toàn quốc ngành tổ chức Xây dựng Đảng năm 20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UBND xã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Khánh Hiệp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Phòng họp Trực tuyến Tỉnh ủ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T Tầng 3, Bưu điện tỉnh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BTC 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0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Đ/c Tấn Bình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Đ/c Lam</w:t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14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>
                <w:lang w:val="vi-VN"/>
              </w:rPr>
            </w:pPr>
            <w:r>
              <w:rPr/>
              <w:t>- 07g00: Hội nghị giao ban tuần</w:t>
            </w:r>
            <w:r>
              <w:rPr>
                <w:lang w:val="vi-VN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Chuyển quà tặng Xuân Tình nguyện tại xã Ninh Quang và Phường Ninh Hải, thị xã Ninh Hòa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4g30: Dự Hội nghị Tổng kết công tác Đoàn năm 2021, triển khai Chương trình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16g00: Tổng kết cơ qua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UBND xã Ninh Quang,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. Ninh Hải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Thành ủy Nha Trang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CQĐUK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Tiế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spacing w:val="-14"/>
              </w:rPr>
            </w:pPr>
            <w:r>
              <w:rPr>
                <w:spacing w:val="-14"/>
              </w:rPr>
              <w:t>Đ/c Tuyết Ngâ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240" w:after="0"/>
              <w:jc w:val="center"/>
              <w:rPr/>
            </w:pPr>
            <w:r>
              <w:rPr/>
              <w:t>CBCCCQ</w:t>
            </w:r>
          </w:p>
        </w:tc>
      </w:tr>
      <w:tr>
        <w:trPr>
          <w:trHeight w:val="16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ả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Hội nghị Tổng kết Đoàn Khối năm 20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TGDTX tỉ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Số 03 Trần Hưng Đạo, TP. Nha Trang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Các Ba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oàn Khối</w:t>
            </w:r>
          </w:p>
        </w:tc>
      </w:tr>
      <w:tr>
        <w:trPr>
          <w:trHeight w:val="1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01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ặng quà Xuân Tình nguyện năm 2022 tại phường Ninh Hải, thị xã Ninh Hòa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UBND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.Ninh Hả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Đ/c Tuyết Ngâ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Vũ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3:10:00Z</dcterms:created>
  <dc:creator>NguyenDacTai</dc:creator>
  <dc:description/>
  <cp:keywords/>
  <dc:language>en-US</dc:language>
  <cp:lastModifiedBy>User</cp:lastModifiedBy>
  <cp:lastPrinted>2020-09-14T07:47:00Z</cp:lastPrinted>
  <dcterms:modified xsi:type="dcterms:W3CDTF">2022-01-17T01:12:00Z</dcterms:modified>
  <cp:revision>43</cp:revision>
  <dc:subject/>
  <dc:title>ĐẢNG UỶ KHỐI DOANH NGHIỆP</dc:title>
</cp:coreProperties>
</file>